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socierii între Municipiul Craiova, prin Consiliul Local, şi Federația Română de Automobilism Sportiv, prin Club Sportiv AMC Racing , în vederea susţinerii evenimentului sportiv „CRAIOVA SUPER RALLY 2021”, în perioada 10-11 septembri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4.06.2021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aportul de aprobare nr.98321/2021, raportul nr.102452/2021 al Serviciului Imagine și raportul de avizare nr.103266/2021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Federația Română de Automobilism Sportiv, prin Club Sportiv AMC Racing , în vederea susţinerii evenimentului sportiv „CRAIOVA SUPER RALLY 2021”, în perioada 10-11 septembrie 2021 </w:t>
      </w:r>
      <w:r>
        <w:rPr>
          <w:szCs w:val="28"/>
        </w:rPr>
        <w:t>şi avizele nr.151/2021 al Comisiei IV-Învăţământ, Cultură, Sănătate, Culte, Tineret şi Sport, nr.156/2021al Comisiei I-Buget Finanţe, Studii, Prognoze şi Administrarea domeniului şi nr.157/2021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 xml:space="preserve">În conformitate cu prevederile </w:t>
      </w:r>
      <w:r>
        <w:rPr>
          <w:bCs/>
        </w:rPr>
        <w:t xml:space="preserve">Legii nr. 273/2006 privind finanţele publice locale, modificată şi completată, Ordonanței Guvernului nr.26/2000 privind asociațiile și fundațiile şi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Legii nr.55/2020 privind unele măsuri pentru prevenirea și combaterea efectelor pandemiei de COVID 19, modificată și completată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modificată și completat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</w:t>
      </w:r>
      <w:r>
        <w:rPr>
          <w:lang w:val="ro-RO"/>
        </w:rPr>
        <w:t xml:space="preserve">asocierea Municipiului Craiova, </w:t>
      </w:r>
      <w:r>
        <w:rPr/>
        <w:t xml:space="preserve">prin Consiliul Local, </w:t>
      </w:r>
      <w:r>
        <w:rPr>
          <w:lang w:val="ro-RO"/>
        </w:rPr>
        <w:t xml:space="preserve">şi Federația Română de Automobilism Sportiv, prin </w:t>
      </w:r>
      <w:r>
        <w:rPr/>
        <w:t>Club Sportiv AMC Racing</w:t>
      </w:r>
      <w:r>
        <w:rPr>
          <w:lang w:val="ro-RO"/>
        </w:rPr>
        <w:t xml:space="preserve">, în vederea susţinerii </w:t>
      </w:r>
      <w:r>
        <w:rPr/>
        <w:t xml:space="preserve">evenimentului </w:t>
      </w:r>
      <w:r>
        <w:rPr>
          <w:lang w:val="ro-RO"/>
        </w:rPr>
        <w:t xml:space="preserve">sportiv </w:t>
      </w:r>
      <w:r>
        <w:rPr/>
        <w:t xml:space="preserve">„CRAIOVA SUPER RALLY 2021”, în perioada </w:t>
      </w:r>
      <w:r>
        <w:rPr>
          <w:lang w:val="ro-RO"/>
        </w:rPr>
        <w:t>10-11</w:t>
      </w:r>
      <w:r>
        <w:rPr/>
        <w:t xml:space="preserve"> septembrie 2021</w:t>
      </w:r>
      <w:r>
        <w:rPr>
          <w:lang w:val="ro-RO"/>
        </w:rPr>
        <w:t>, conform contractului de asociere prevăzut în anexa nr.1 care face parte integrantă din prezenta hotărâre</w:t>
      </w:r>
      <w:r>
        <w:rPr/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aprobă Programul evenimentului prevăzut la art.1 din prezenta hotărâre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și </w:t>
      </w:r>
      <w:r>
        <w:rPr>
          <w:szCs w:val="28"/>
        </w:rPr>
        <w:t>Federaţia Română de Automobilism Sportiv</w:t>
      </w:r>
      <w:r>
        <w:rPr/>
        <w:t>, prin Club Sportiv AMC Racing vor 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/>
          <w:b/>
          <w:szCs w:val="28"/>
          <w:lang w:val="en-GB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6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1-06-24T08:52:00Z</dcterms:modified>
  <cp:revision>5</cp:revision>
  <dc:subject/>
  <dc:title>CONSILIUL LOCAL AL MUNICIPIULUI CRAIOVA</dc:title>
</cp:coreProperties>
</file>